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9</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20  tháng 6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39 ngày 20 tháng 6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18/6/2017 tại tiểu khu Bình Thành, thị trấn Bình Mỹ,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7-24T09:35:00Z</dcterms:modified>
  <cp:revision>31</cp:revision>
  <dc:subject/>
  <dc:title>C«ng an huyÖn B×nh Lôc</dc:title>
</cp:coreProperties>
</file>